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İmar Plan Tadilatı</w:t>
      </w:r>
      <w:r>
        <w:rPr>
          <w:b/>
          <w:sz w:val="22"/>
          <w:szCs w:val="22"/>
        </w:rPr>
        <w:t>;</w:t>
      </w:r>
      <w:r>
        <w:rPr>
          <w:b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7 / 07 /2011                      ( 67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Erkan KOÇALİ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Ersel YAZICI-Erdal KAYA-Ahmet ATALAY-Kaşif ERDAL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Ali ADIGÜZEL- Mustafa YAZICI-Nazan YILDIRIM -Emine DEMİRCİ-Nihat ÜLKE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Hüseyin KOÇ- </w:t>
      </w:r>
      <w:r>
        <w:rPr/>
        <w:t>Sadullah ŞİŞMAN-Hüseyin Yücel ÇEBİ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ayriye TURHAN-Mustafa EFENDİOĞLU-Mustafa YAZICI -Yusuf AKTA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ustafa Kemal AKSOY-Recep ALPASLAN-Rasim YAĞAR -Hikmet KILIÇ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Fahrettin ALTINTAŞ -Seyhan BEYAZ-Erman AKAL-Nefise Sema SINMAZ</w:t>
      </w:r>
    </w:p>
    <w:p>
      <w:pPr>
        <w:pStyle w:val="Normal"/>
        <w:ind w:left="2694" w:hanging="2694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ind w:left="2694" w:hanging="2694"/>
        <w:rPr>
          <w:b/>
          <w:b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3.) MADDESİ :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>
          <w:b/>
          <w:sz w:val="22"/>
          <w:szCs w:val="22"/>
          <w:u w:val="single"/>
        </w:rPr>
        <w:t>M E V Z U      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raağaç Mahallesi,</w:t>
      </w:r>
      <w:r>
        <w:rPr>
          <w:b/>
          <w:sz w:val="22"/>
          <w:szCs w:val="22"/>
        </w:rPr>
        <w:t xml:space="preserve"> 135 Ada 2 parsele ilişkin 1/1000 Ölçekli  Uygulama İmar Plan Tadilatı </w:t>
      </w:r>
      <w:r>
        <w:rPr>
          <w:sz w:val="22"/>
          <w:szCs w:val="22"/>
        </w:rPr>
        <w:t xml:space="preserve">hususunun müzakeresi ve karara bağlanması; </w:t>
      </w:r>
      <w:r>
        <w:rPr>
          <w:b/>
          <w:sz w:val="22"/>
          <w:szCs w:val="22"/>
        </w:rPr>
        <w:t xml:space="preserve">(04.07.2011-3. Md.) 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/>
      </w:pPr>
      <w:r>
        <w:rPr>
          <w:b/>
          <w:sz w:val="22"/>
          <w:szCs w:val="22"/>
          <w:u w:val="single"/>
        </w:rPr>
        <w:t>KA R A R         :</w:t>
      </w:r>
      <w:r>
        <w:rPr>
          <w:b/>
          <w:sz w:val="22"/>
          <w:szCs w:val="22"/>
        </w:rPr>
        <w:t xml:space="preserve">  Büyükçekmece İlçesi Karaağaç Mahallesi, 135 Ada 2 parsele ilişkin 1/1000 Ölçekli  Uygulama İmar Plan Tadilatı </w:t>
      </w:r>
      <w:r>
        <w:rPr>
          <w:sz w:val="22"/>
          <w:szCs w:val="22"/>
        </w:rPr>
        <w:t>hususunda Belediye Meclisimizce karar alınmasına ilişkin,</w:t>
      </w:r>
      <w:r>
        <w:rPr>
          <w:b/>
          <w:sz w:val="22"/>
          <w:szCs w:val="22"/>
        </w:rPr>
        <w:t xml:space="preserve"> İmar ve Şehircilik Müdürlüğünün 29.06.2011 tarih ve (373040)  sayılı teklifi ve ekleri, </w:t>
      </w:r>
      <w:r>
        <w:rPr>
          <w:sz w:val="22"/>
          <w:szCs w:val="22"/>
        </w:rPr>
        <w:t xml:space="preserve">Belediyemiz Meclisinin 2011 Yılı Temmuz Ayı Meclis Toplantısının 04 Temmuz 2011 tarihinde yapılan birinci birleşiminde gündemin </w:t>
      </w:r>
      <w:r>
        <w:rPr>
          <w:b/>
          <w:sz w:val="22"/>
          <w:szCs w:val="22"/>
          <w:u w:val="single"/>
        </w:rPr>
        <w:t xml:space="preserve">Üçüncü maddesi </w:t>
      </w:r>
      <w:r>
        <w:rPr>
          <w:sz w:val="22"/>
          <w:szCs w:val="22"/>
        </w:rPr>
        <w:t>olarak müzakere edilerek, incelenmek ve değerlendirilmek üzere, İmar Komisyonuna havale edilmiş olup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konuya ilişkin İmar Komisyonu’nun raporu doğrultusunda,</w:t>
      </w:r>
      <w:r>
        <w:rPr>
          <w:b/>
          <w:sz w:val="22"/>
          <w:szCs w:val="22"/>
        </w:rPr>
        <w:t xml:space="preserve"> 2011 Yılı Temmuz Ayı Meclis Toplantısının ikinci birleşiminde meclisimizde müzakere edildi. Yapılan müzakerede;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Konuya ilişkin </w:t>
      </w:r>
      <w:r>
        <w:rPr>
          <w:b/>
          <w:sz w:val="22"/>
          <w:szCs w:val="22"/>
          <w:u w:val="single"/>
        </w:rPr>
        <w:t>İmar Komisyonu Raporu okundu;</w:t>
      </w:r>
    </w:p>
    <w:p>
      <w:pPr>
        <w:pStyle w:val="Normal"/>
        <w:ind w:right="56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450" w:right="-46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MAR KOMİSYON RAPORU</w:t>
      </w:r>
    </w:p>
    <w:p>
      <w:pPr>
        <w:pStyle w:val="Normal"/>
        <w:ind w:left="-450" w:right="-46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</w:rPr>
        <w:t>KONUNUN ÖZÜ:</w:t>
      </w:r>
      <w:r>
        <w:rPr>
          <w:sz w:val="22"/>
          <w:szCs w:val="22"/>
        </w:rPr>
        <w:t xml:space="preserve"> Karaağaç Mahallesi, 135 ada 2 parsele ilişkin 1/1000 ölçekli uygulama imar plan tadilatı hususu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</w:rPr>
        <w:t xml:space="preserve">KOMİSYON İNCELEMESİ: </w:t>
      </w:r>
      <w:r>
        <w:rPr>
          <w:sz w:val="22"/>
          <w:szCs w:val="22"/>
        </w:rPr>
        <w:t>İmar ve Şehircilik Müdürlüğü’nün 29/06/2011 tarihli ve 373040 sayılı yazısı, Belediye Meclisi’nin 04/07/2011 tarihli Toplantısının 1. Birleşiminde incelenmek üzere komisyonumuza havale edilmiştir.</w:t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</w:rPr>
        <w:t xml:space="preserve">TALEP: </w:t>
      </w:r>
      <w:r>
        <w:rPr>
          <w:sz w:val="22"/>
          <w:szCs w:val="22"/>
        </w:rPr>
        <w:t>Karaağaç Mahallesi, 135 ada 2 parselin “Belediye Hizmet Alanı” iken “İlköğretim Tesis Alanı” olarak tadil edilmesi.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/>
      </w:pPr>
      <w:r>
        <w:rPr>
          <w:b/>
          <w:sz w:val="22"/>
          <w:szCs w:val="22"/>
        </w:rPr>
        <w:t xml:space="preserve">MERİ PLAN DURUMU: </w:t>
      </w:r>
      <w:r>
        <w:rPr>
          <w:sz w:val="22"/>
          <w:szCs w:val="22"/>
        </w:rPr>
        <w:t>Dosyasında yapılan incelemede;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</w:tabs>
        <w:ind w:left="0" w:right="566" w:hanging="0"/>
        <w:jc w:val="both"/>
        <w:rPr/>
      </w:pPr>
      <w:r>
        <w:rPr>
          <w:sz w:val="22"/>
          <w:szCs w:val="22"/>
        </w:rPr>
        <w:t xml:space="preserve">Tadilata konu 135 ada 2 parsel, </w:t>
      </w:r>
      <w:r>
        <w:rPr>
          <w:color w:val="000000"/>
          <w:sz w:val="22"/>
          <w:szCs w:val="22"/>
        </w:rPr>
        <w:t>13.06.2003 tasdik tarihli 1/1000 ölçekli Büyükçekmece Göl Havzası Uygulama İmar Planı kapsamında kalmaktadı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</w:tabs>
        <w:ind w:left="0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vcut halihazırda tadilata konu alan üzerinde yapılaşma mevcut değildi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</w:tabs>
        <w:ind w:left="0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öz konusu parsel üzerinde </w:t>
      </w:r>
      <w:r>
        <w:rPr>
          <w:sz w:val="22"/>
          <w:szCs w:val="22"/>
        </w:rPr>
        <w:t>“Belediye Hizmet Alanı” iken “İlköğretim Tesis Alanı” olarak tadil edilmesine ilişkin 12/08/2010 tarihli ve 1723 sayılı İstanbul Büyükşehir Belediye Meclisince kabul edilen 1/5000 ölçekli plan tadilatı mevcuttu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</w:tabs>
        <w:ind w:left="0" w:right="566" w:hanging="0"/>
        <w:jc w:val="both"/>
        <w:rPr/>
      </w:pPr>
      <w:r>
        <w:rPr>
          <w:color w:val="000000"/>
          <w:sz w:val="22"/>
          <w:szCs w:val="22"/>
        </w:rPr>
        <w:t>1/1000 ölçekli plan tadilatı, 12</w:t>
      </w:r>
      <w:r>
        <w:rPr>
          <w:sz w:val="22"/>
          <w:szCs w:val="22"/>
        </w:rPr>
        <w:t>/08/2010 tarihli ve 1723 sayılı İstanbul Büyükşehir Belediye Meclisince kabul edilen 1/5000 ölçekli plan tadilatı doğrultusunda hazırlanmış olup tadilat ile 135 ada 2 parsel “İlköğretim Tesis Alanına” alınmaktadır.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İmar Plan Tadilatı</w:t>
      </w:r>
      <w:r>
        <w:rPr>
          <w:b/>
          <w:sz w:val="22"/>
          <w:szCs w:val="22"/>
        </w:rPr>
        <w:t>;</w:t>
      </w:r>
      <w:r>
        <w:rPr>
          <w:b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7 / 07 /2011                      ( 67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Erkan KOÇALİ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Ersel YAZICI-Erdal KAYA-Ahmet ATALAY-Kaşif ERDAL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Ali ADIGÜZEL- Mustafa YAZICI-Nazan YILDIRIM -Emine DEMİRCİ-Nihat ÜLKE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Hüseyin KOÇ- </w:t>
      </w:r>
      <w:r>
        <w:rPr/>
        <w:t>Sadullah ŞİŞMAN-Hüseyin Yücel ÇEBİ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ayriye TURHAN-Mustafa EFENDİOĞLU-Mustafa YAZICI -Yusuf AKTA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ustafa Kemal AKSOY-Recep ALPASLAN-Rasim YAĞAR -Hikmet KILIÇ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Fahrettin ALTINTAŞ -Seyhan BEYAZ-Erman AKAL-Nefise Sema SINMAZ</w:t>
      </w:r>
    </w:p>
    <w:p>
      <w:pPr>
        <w:pStyle w:val="Normal"/>
        <w:ind w:left="2694" w:hanging="2694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/>
      </w:pPr>
      <w:r>
        <w:rPr>
          <w:b/>
          <w:sz w:val="22"/>
          <w:szCs w:val="22"/>
        </w:rPr>
        <w:t xml:space="preserve">MÜLKİYET: </w:t>
      </w:r>
      <w:r>
        <w:rPr>
          <w:sz w:val="22"/>
          <w:szCs w:val="22"/>
        </w:rPr>
        <w:t>Karaağaç Mahallesi, 135 ada 2 parsel İstanbul İl Özel İdaresi mülkiyetindedir.</w:t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</w:rPr>
        <w:t xml:space="preserve">KOMİSYON GÖRÜŞÜ: </w:t>
      </w:r>
      <w:r>
        <w:rPr>
          <w:sz w:val="22"/>
          <w:szCs w:val="22"/>
        </w:rPr>
        <w:t>Komisyon incelemesi sonucunda, Karaağaç Mahallesi, 135 ada 2 parsele ilişkin 1/1000 ölçekli uygulama imar plan tadilatı hususu komisyonumuzca uygun görülmüştür. Meclisimizin Onayına Arz Olunur.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Şeklinde hazırlanmış bulunan İmar Komisyonunun Raporu oya sunulmuş olup,</w:t>
      </w:r>
      <w:r>
        <w:rPr>
          <w:sz w:val="22"/>
          <w:szCs w:val="22"/>
        </w:rPr>
        <w:t xml:space="preserve"> yapılan oylama sonucu; İmar Komisyon Raporunun hazırlandığı şekliyle aynen kabulüne, </w:t>
      </w:r>
      <w:r>
        <w:rPr>
          <w:b/>
          <w:sz w:val="22"/>
          <w:szCs w:val="22"/>
          <w:u w:val="single"/>
        </w:rPr>
        <w:t>Meclis Üyelerinden Fahrettin ALTINTAŞ ve Sadullah ŞİŞMAN’ın (2) Ret oyuna karşılık, (30) Kabul oyu olmak üzere oy çokluğu ile karar verilmiştir.</w:t>
      </w:r>
      <w:r>
        <w:rPr>
          <w:sz w:val="22"/>
          <w:szCs w:val="22"/>
        </w:rPr>
        <w:t xml:space="preserve"> 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24:00Z</dcterms:created>
  <dc:creator>XXXXX</dc:creator>
  <dc:description/>
  <cp:keywords/>
  <dc:language>en-US</dc:language>
  <cp:lastModifiedBy>RECEP DEMIR</cp:lastModifiedBy>
  <cp:lastPrinted>2011-06-16T14:42:00Z</cp:lastPrinted>
  <dcterms:modified xsi:type="dcterms:W3CDTF">2021-02-16T11:28:00Z</dcterms:modified>
  <cp:revision>23</cp:revision>
  <dc:subject/>
  <dc:title>                  T</dc:title>
</cp:coreProperties>
</file>